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овой проверки соблюдения законодательства о контрактной системе в сфере закупок муниципального казенного дошкольного образовательного учреждения «Мамински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29 апреля по 22 мая  2015 года  проведена плановая проверка соблюдения законодательства о контрактной системе в сфере закупок муниципальным казенным дошкольным образовательным учреждением «Маминский детский сад».</w:t>
      </w:r>
    </w:p>
    <w:p>
      <w:pPr>
        <w:pStyle w:val="Normal"/>
        <w:ind w:firstLine="708"/>
        <w:jc w:val="both"/>
        <w:rPr/>
      </w:pPr>
      <w:r>
        <w:rPr/>
        <w:t>Поведенной проверкой со стороны муниципального казенного дошкольного образовательного учреждения «Маминский детский сад»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1. В нарушение пункта 2 Особенностей размещения на официальном сайте планов-графиков на 2014 и 2015 годы, утвержденных совместным приказом Минэкономразвития Российской Федерации и Федерального казначейства № 544/№ 18Н от 20.09.2013 года (в редакции от 29.08.2014 года), план-график Учреждения на 2014 год не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В нарушение  части 2 статьи 93 Закона о контрактной системе извещения о заключении муниципальных контрактов с единственным поставщиком по пункту 1 части 1 статьи 93 Закона о контрактной системе в 2014 году размещены на официальном сайте после заключения муниципальных контрактов, т.е. позднее, чем за пять дней до даты заключения контрактов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В нарушение требований статьи 103 Закона о контрактной системе  в 2014 году сведения о заключенных муниципальных контрактах с единственным поставщиком, сведения об исполнении муниципальных контрактов за 2014 год направлены в  реестр контрактов и опубликованы на официальном сайте в срок более трех рабочих дней с даты заключения (исполнения)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705"/>
        <w:jc w:val="both"/>
        <w:rPr/>
      </w:pPr>
      <w:r>
        <w:rPr/>
        <w:t xml:space="preserve"> </w:t>
      </w:r>
      <w:r>
        <w:rPr/>
        <w:t xml:space="preserve">В нарушение части 26 статьи 95  Закона о контрактной системе сведения об изменениях муниципальных контрактов в 2014 году направлены в реестр контрактов и опубликованы на официальном сайте в срок более одного рабочего дня, следующего за  датой изменения контракта.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Отчеты об исполнении муниципальных контрактов за 2014 год  размещены Заказчиком на официальном сайте с нарушением срока, установленного постановлением Правительства Российской Федерации от 28.11.2013 года № 1093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 xml:space="preserve"> </w:t>
      </w:r>
      <w:r>
        <w:rPr/>
        <w:t xml:space="preserve">В нарушение пункта 5 части 1 статьи 93 Закона о контрактной системе в проверяемом периоде 2014 года объем закупок Учреждения у  единственного поставщика на сумму не более 400 тыс. рублей  превышает  50% совокупного годового объема закупок на 2014 год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8"/>
        <w:jc w:val="both"/>
        <w:rPr/>
      </w:pPr>
      <w:r>
        <w:rPr/>
        <w:t>В нарушение части 4 статьи 30 Закона о контрактной системе отчет об объеме закупок у субъектов малого предпринимательства, социально ориентированных некоммерческих организаций за 2014 год размещен Учреждением на официальном сайте после 1 апреля 201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04:00Z</dcterms:created>
  <dc:creator>Admin</dc:creator>
  <dc:description/>
  <cp:keywords/>
  <dc:language>en-US</dc:language>
  <cp:lastModifiedBy>Admin</cp:lastModifiedBy>
  <dcterms:modified xsi:type="dcterms:W3CDTF">2015-06-02T04:15:00Z</dcterms:modified>
  <cp:revision>10</cp:revision>
  <dc:subject/>
  <dc:title>Сведения о результатах </dc:title>
</cp:coreProperties>
</file>